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医学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级新生公寓用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级新生公寓用品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1-071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广伟被服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6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套，据实结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伍佰陆拾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套，据实结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08-01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ACAAB45E484383C85FA334153333</vt:lpwstr>
  </property>
  <property fmtid="{D5CDD505-2E9C-101B-9397-08002B2CF9AE}" pid="3" name="KSOProductBuildVer">
    <vt:lpwstr>2052-11.1.0.10667</vt:lpwstr>
  </property>
</Properties>
</file>