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</w:rPr>
        <w:t>济宁医学院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</w:rPr>
        <w:t>年资产房产拍卖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</w:rPr>
        <w:t>废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JYKL-2024-060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资产房产拍卖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项目废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标的原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实质性响应供应商不足三家，废除本次采购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 称：济宁医学院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37-3616133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 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昆仑项目管理（山东）有限公司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　址：济宁市高新技术产业开发区菱花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尚客优酒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 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联系方式：孙越 孙璐瑶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37-2616518 15020772060 186607265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项目联系人：孙越 孙璐瑶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　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37-2616518 15020772060 1866072651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賀百万</cp:lastModifiedBy>
  <dcterms:modified xsi:type="dcterms:W3CDTF">2024-07-09T07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