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济宁医学院校庆宣传画册、 院报校庆特刊制作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交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2"/>
        </w:rPr>
      </w:pPr>
      <w:r>
        <w:rPr>
          <w:rFonts w:cs="宋体;SimSun" w:ascii="宋体;SimSun" w:hAnsi="宋体;SimSun"/>
          <w:b/>
          <w:sz w:val="32"/>
          <w:szCs w:val="22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采购项目名称：济宁医学院校庆宣传画册、 院报校庆特刊制作项目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编号：</w:t>
      </w:r>
      <w:r>
        <w:rPr>
          <w:rFonts w:cs="仿宋" w:ascii="宋体;SimSun" w:hAnsi="宋体;SimSun"/>
          <w:sz w:val="28"/>
          <w:szCs w:val="28"/>
        </w:rPr>
        <w:t>SDDY-JN-2022024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人：济宁医学院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机构：山东大洋招标有限公司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竞争性磋商公告发布日期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成交日期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成交情况：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包：校庆宣传画册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供应商：济宁华兴印务有限责任公司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成交总价为：</w:t>
      </w:r>
      <w:r>
        <w:rPr>
          <w:rFonts w:cs="宋体;SimSun" w:ascii="宋体;SimSun" w:hAnsi="宋体;SimSun"/>
          <w:sz w:val="28"/>
          <w:szCs w:val="28"/>
        </w:rPr>
        <w:t>64500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包：院报校庆特刊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供应商：济宁市火炬印务有限公司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总价为：</w:t>
      </w:r>
      <w:r>
        <w:rPr>
          <w:rFonts w:cs="宋体;SimSun" w:ascii="宋体;SimSun" w:hAnsi="宋体;SimSun"/>
          <w:sz w:val="28"/>
          <w:szCs w:val="28"/>
        </w:rPr>
        <w:t>29800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联系方式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购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济宁医学院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白主任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7-36161</w:t>
      </w:r>
      <w:r>
        <w:rPr>
          <w:rFonts w:eastAsia="仿宋" w:cs="仿宋" w:ascii="仿宋" w:hAnsi="仿宋"/>
          <w:sz w:val="28"/>
          <w:szCs w:val="28"/>
        </w:rPr>
        <w:t>33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机构：山东大洋招标有限公司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姬登峰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0537-7977997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5589786299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jc w:val="right"/>
        <w:rPr/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Character">
    <w:name w:val="NormalCharacter"/>
    <w:qFormat/>
    <w:rPr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26:00Z</dcterms:created>
  <dc:creator>Lenovo</dc:creator>
  <dc:description/>
  <cp:keywords/>
  <dc:language>en-US</dc:language>
  <cp:lastModifiedBy>lenovo</cp:lastModifiedBy>
  <dcterms:modified xsi:type="dcterms:W3CDTF">2022-08-26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F9BBCFBB84452803BF4311305419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mI1MGM4NWI1ZmNkN2M1NTBiODcxZjlkYmIzNjNhZjMifQ==</vt:lpwstr>
  </property>
</Properties>
</file>