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济宁医学院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2-2023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学年优秀学生奖品采购项目</w:t>
      </w: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废标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公示</w:t>
      </w: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JYKL-2023-120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二、项目名称：济宁医学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-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年优秀学生奖品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、项目废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流标的原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因实质性响应供应商不足三家，废除本次采购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称：济宁医学院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址：山东省济宁市任城区荷花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37-3616133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济宁医学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称：昆仑项目管理（山东）有限公司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　址：济宁市高新技术产业开发区菱花南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尚客优酒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val="en-US" w:eastAsia="zh-CN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吴玉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贺红   </w:t>
      </w:r>
      <w:r>
        <w:rPr>
          <w:rFonts w:eastAsia="仿宋" w:cs="仿宋" w:ascii="仿宋" w:hAnsi="仿宋"/>
          <w:sz w:val="24"/>
          <w:szCs w:val="24"/>
        </w:rPr>
        <w:t>0537-2616518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 xml:space="preserve">  1761658656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联系人：吴玉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贺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　话：</w:t>
      </w:r>
      <w:r>
        <w:rPr>
          <w:rFonts w:eastAsia="仿宋" w:cs="仿宋" w:ascii="仿宋" w:hAnsi="仿宋"/>
          <w:sz w:val="24"/>
          <w:szCs w:val="24"/>
        </w:rPr>
        <w:t>0537-2616518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 xml:space="preserve">  17616586563</w:t>
      </w:r>
    </w:p>
    <w:p>
      <w:pPr>
        <w:pStyle w:val="Style14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42"/>
    </w:pPr>
    <w:rPr>
      <w:kern w:val="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4-01-30T08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6B8567B8D4816ADFEDDA1B22D23C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