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太白湖校区停车场、充电车棚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太白湖校区停车场、充电车棚建设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500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山东丽隆建筑工程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346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5-01-21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