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济宁各校区产权校舍测绘服务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济宁各校区产权校舍测绘服务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500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山东光大空间地理信息有限责任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为：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5-01-20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